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аметилась возможность проехаться в отпуск к Черному морю. И решил я сделать ревизию своего арсенала. Таймень вел себя нормально, а вот старенькое РПБ-2 1985 года выпуска в заряженном состоянии травило воздух. Разборка показала, что в алюминиевом  стволе есть приличная трещина.</w:t>
      </w:r>
    </w:p>
    <w:p>
      <w:pPr>
        <w:pStyle w:val="Normal"/>
        <w:rPr/>
      </w:pPr>
      <w:r>
        <w:rPr/>
        <w:t>Под руками оказалась нержавеющая трубочка очень удобного диаметра.</w:t>
      </w:r>
    </w:p>
    <w:p>
      <w:pPr>
        <w:pStyle w:val="Normal"/>
        <w:rPr/>
      </w:pPr>
      <w:r>
        <w:rPr/>
        <w:t>Наружный – 12 мм, как раз внутрь старого ствола . Итак, коленка у меня была приличная, но необходимо было как минимум поиметь новый поршень. С найденным куском капролона сбегал к токарю и заодно с поршнем выточил центрирующую втул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76315" cy="442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442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ечко подобрал на рынке, какое-то уплотнительное от сантехники, насчет маслостойкости не в курсе, но в дальнейшем выяснилось, что в синтетическом автодвигательном  масле оно ведет себя отлично.</w:t>
      </w:r>
    </w:p>
    <w:p>
      <w:pPr>
        <w:pStyle w:val="Normal"/>
        <w:rPr/>
      </w:pPr>
      <w:r>
        <w:rPr/>
        <w:t>Три проточки на поршне задумал как крайние для двух уплотнительных колец, а между ними – типа резервуара для масла. Практика показала, одного заднего вполне достато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ый ствол был лопнувший, и я решил его использовать для облегчения работы на коленках. Отрезал переднюю часть  и надел на трубку. После чего развальцевал передний край нержавеющего ствола, что бы обрезок не соскакивал вперед. И примерно просверлил отверстия для выхода воды. НА коленке получилось криво, но это не сильно помешало.</w:t>
      </w:r>
    </w:p>
    <w:p>
      <w:pPr>
        <w:pStyle w:val="Normal"/>
        <w:rPr/>
      </w:pPr>
      <w:r>
        <w:rPr/>
        <w:t>Обрезок ствола укоротил по резьбе на длину центрирующей втулки и толщину развальцов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95900" cy="4235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423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чего намазал гелевым суперклеем новый ствол и сдвинул обрезок вперед до упора, постаравшись по максимуму совместить отверстия. С обратной стороны всё хорошенько обмазал автогерметик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69000" cy="4001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талось разобраться со старой задней бобышкой.</w:t>
      </w:r>
    </w:p>
    <w:p>
      <w:pPr>
        <w:pStyle w:val="Normal"/>
        <w:rPr/>
      </w:pPr>
      <w:r>
        <w:rPr/>
        <w:drawing>
          <wp:inline distT="0" distB="0" distL="0" distR="0">
            <wp:extent cx="5471160" cy="4044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тавил туда обрезок заднего конца ствола,  приклеил и расточил отверстия для прохода воздуха, как это рекомендовали в какой то статье. Автора не помню, приношу извинения.</w:t>
      </w:r>
    </w:p>
    <w:p>
      <w:pPr>
        <w:pStyle w:val="Normal"/>
        <w:rPr/>
      </w:pPr>
      <w:r>
        <w:rPr/>
        <w:drawing>
          <wp:inline distT="0" distB="0" distL="0" distR="0">
            <wp:extent cx="5295900" cy="3540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Ну и 4 отверстия в задней части нового ствола. И сборка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22420" cy="30822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2420" cy="308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я ошибка. Надо было сначала  полностью разметить новый ствол, одев на него старый, а потом его пилить. А так пришлось мерить линейкой и считать . И капролон со временем разбухает. Так что примерно через год мне пришлось разобрать ружье, вытащить подклинивающий поршень и в дрели обточить его до свободного движения . Причем разбухшей стороной был задний конец, масло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7:47:00Z</dcterms:created>
  <dc:creator>Пользователь</dc:creator>
  <dc:description/>
  <cp:keywords/>
  <dc:language>en-US</dc:language>
  <cp:lastModifiedBy>Пользователь</cp:lastModifiedBy>
  <dcterms:modified xsi:type="dcterms:W3CDTF">2009-07-01T08:54:00Z</dcterms:modified>
  <cp:revision>8</cp:revision>
  <dc:subject/>
  <dc:title/>
</cp:coreProperties>
</file>